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Latn-RS" w:eastAsia="ar-SA"/>
        </w:rPr>
      </w:pPr>
      <w:r>
        <w:rPr>
          <w:rFonts w:eastAsia="Times New Roman" w:cs="Arial" w:ascii="Arial" w:hAnsi="Arial"/>
          <w:sz w:val="24"/>
          <w:szCs w:val="24"/>
          <w:lang w:val="sr-Latn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>ОБРАЗАЦ ПРЕДЛОГА ПРОЈЕКТА</w:t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ЗА ПРИЈАВУ НА ЈАВНИ КОНКУРС ЗА ДОДЕЛУ СРЕДСТАВА  ИЗ БУЏЕТА ОПШТИНЕ БОСИЛЕГРАД</w:t>
      </w:r>
      <w:r>
        <w:rPr>
          <w:rFonts w:eastAsia="Times New Roman" w:cs="Arial" w:ascii="Arial" w:hAnsi="Arial"/>
          <w:sz w:val="24"/>
          <w:szCs w:val="24"/>
          <w:lang w:val="sr-Latn-RS"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>ЗА ПОДСТИЦАЊЕ ПРОЈЕКАТА ИЛИ НЕДОСТАЈУЋЕГ ДЕЛА СРЕДСТАВА ЗА ФИНАНСИРАЊЕ ПРОЈЕКАТА ОД ЈАВНОГ ИНТЕРЕСА КОЈА РЕАЛИЗУЈУ УДРУЖЕЊА У 2023.</w:t>
      </w:r>
    </w:p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RS" w:eastAsia="ar-SA"/>
        </w:rPr>
      </w:pPr>
      <w:r>
        <w:rPr>
          <w:rFonts w:eastAsia="Times New Roman" w:cs="Arial" w:ascii="Arial" w:hAnsi="Arial"/>
          <w:sz w:val="28"/>
          <w:szCs w:val="28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Назив пројекта: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родна област/сродне области од јавног интереса и приоритетне области од јавног интереса које пројекат покрив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Трајање пројекта:</w:t>
      </w:r>
      <w:r>
        <w:rPr>
          <w:rFonts w:eastAsia="Times New Roman" w:cs="Arial" w:ascii="Arial" w:hAnsi="Arial"/>
          <w:sz w:val="24"/>
          <w:szCs w:val="24"/>
          <w:lang w:val="sr-RS" w:eastAsia="ar-SA"/>
        </w:rPr>
        <w:t xml:space="preserve">  Од ________ до _________. Укупно _____ месеци.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720" w:right="0" w:hanging="0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Вредност пројекта:</w:t>
      </w:r>
    </w:p>
    <w:p>
      <w:pPr>
        <w:pStyle w:val="Normal"/>
        <w:suppressAutoHyphens w:val="true"/>
        <w:ind w:left="36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sr-RS" w:eastAsia="ar-SA"/>
        </w:rPr>
        <w:t xml:space="preserve">                     </w:t>
      </w:r>
    </w:p>
    <w:tbl>
      <w:tblPr>
        <w:tblW w:w="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89"/>
        <w:gridCol w:w="266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sr-R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Укупна  вредност пројек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Износ који се тражи од Општин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% укупне вред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val="sr-RS"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r-RS" w:eastAsia="ar-SA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  <w:lang w:val="sr-RS" w:eastAsia="ar-SA"/>
              </w:rPr>
              <w:t>пројек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Назив подносиоца пројекта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Локација на којој се одвијају пројектне активности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  <w:t>(Један пројекат може да се одвија на више локација. Наведите назив насеља, села, града, градова, округа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Детаљи о партнерству - АКО СЕ ПРОЈЕКАТ РЕАЛИЗУЈЕ НА ТАЈ НАЧИН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с улога и дужности свих партнера, оперативних модалитета, финансијских обавеза и доприноса. Уз пријаву поднети и споразум о партнерству, односно изјаву о сарадњи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уфинансирањ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бразложите да ли је ваше удружење обезбедило сопствено новчано учешће или други вид учешћа и/или суфинансирање пројекта из других извора, на који начин и из којих извора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Кратак опис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u w:val="single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val="sr-RS" w:eastAsia="ar-SA"/>
        </w:rPr>
        <w:t>(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бразложењ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/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Усаглашеност с постојећим стратешким документима Општине Босилеград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Oпишите стратешку утемељеност пројекта, односно усаглашеност пројекта са важећим стратешким документима општине Босилеград.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Наведите област, назив, циљ и меру за сваки стратешки документ са којим је пројекат усаглашен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Циљеви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"/>
        </w:numPr>
        <w:suppressAutoHyphens w:val="true"/>
        <w:ind w:left="1845" w:right="0" w:hanging="72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пшти циљ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1"/>
          <w:numId w:val="1"/>
        </w:numPr>
        <w:suppressAutoHyphens w:val="true"/>
        <w:ind w:left="1845" w:right="0" w:hanging="72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Специфични циљеви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Циљне групе и корисници пројекта, број директних и индиректних корисника пројекта и њихове потребе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Дефинишите јасно циљеве пројекта. Опишите на који начин ће циљеви пројекта моћи да се постигну током трајања пројекта. Опишите на који начин ће остварење циљева пројекта представљати решење уочених проблема у локалној заједници, односно на који начин ће задовољити јавни интерес. Дефинишите јасно циљне групе и кориснике пројекта. Представите процену броја директних и индиректних корисника пројекта. 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Планирани утицај на циљне групе и кориснике пројекта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на који начин и у ком обиму ће потребе циљне групе и корисника пројекта бити задовољене, односно у ком обиму ће јавни интерес бити задовољен. Не више од ½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  <w:t>Детаљан опис активности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Опишите како ће помоћу Вашег пројекта уочени проблеми бити решени, како ће јавни интерес бити задовољен на бази задовољења потреба циљних група и корисника пројекта, које активности планирате да спроведете и како ће те активности допринети остварењу циљева пројекта – Не више од 4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CS" w:eastAsia="ar-SA"/>
        </w:rPr>
        <w:t>Трајање и план активности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CS" w:eastAsia="sr-Latn-CS"/>
        </w:rPr>
        <w:t>(Потребно је да детаљно наведете и опишете све активности и подактивности које су планиране током пројекта да би сте остварили циљ пројекта. Проширите табелу према потреби.</w:t>
      </w:r>
      <w:r>
        <w:rPr/>
        <w:t>)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20"/>
        <w:gridCol w:w="360"/>
        <w:gridCol w:w="348"/>
        <w:gridCol w:w="372"/>
        <w:gridCol w:w="360"/>
        <w:gridCol w:w="408"/>
        <w:gridCol w:w="360"/>
        <w:gridCol w:w="444"/>
        <w:gridCol w:w="372"/>
        <w:gridCol w:w="564"/>
        <w:gridCol w:w="600"/>
        <w:gridCol w:w="540"/>
        <w:gridCol w:w="1608"/>
      </w:tblGrid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Активности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2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  <w:t>Реализатор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val="sr-CS" w:eastAsia="ar-SA"/>
              </w:rPr>
              <w:footnoteReference w:id="4"/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4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720" w:right="0" w:hanging="36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7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62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00" w:right="0" w:hanging="40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 w:eastAsia="ar-SA"/>
              </w:rPr>
              <w:t>Назив груп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  <w:tr>
        <w:trPr>
          <w:trHeight w:val="893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720" w:right="0" w:hanging="720"/>
              <w:jc w:val="both"/>
              <w:rPr>
                <w:rFonts w:ascii="Arial" w:hAnsi="Arial" w:eastAsia="Times New Roman" w:cs="Arial"/>
                <w:sz w:val="18"/>
                <w:szCs w:val="18"/>
                <w:lang w:val="sr-R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 w:eastAsia="ar-SA"/>
              </w:rPr>
              <w:t>Назив појединачне активност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Latn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Latn-CS"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sr-CS"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4"/>
          <w:szCs w:val="24"/>
          <w:lang w:val="sr-CS" w:eastAsia="ar-SA"/>
        </w:rPr>
      </w:pPr>
      <w:r>
        <w:rPr>
          <w:rFonts w:eastAsia="Times New Roman" w:cs="Arial" w:ascii="Arial" w:hAnsi="Arial"/>
          <w:sz w:val="24"/>
          <w:szCs w:val="24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чекивани ефекти, исходи и резултати пројекта, и показатељи успешности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CS" w:eastAsia="ar-SA"/>
        </w:rPr>
        <w:t>(Наведите ефекте, исходе и резултате који ће бити постигнути пројектом и како ће они утицати на остварење циљева пројекта. Ефекти, исходи и резултати пројекта морају бити мерљиви. Формулишите показатеље - индикаторе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 xml:space="preserve"> на основу којих ћете мерити постигнути успех, односно пратити остварење циљева пројекта. П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оказатеље успеха потребно је изразити бројчано нпр. број присутних на тренингу, број грађана који селектују отпад повећан за 10%, итд. У случају да није могуће формулисати квантитативне показатеље, потребно је формулисати бар квалитативне показатеље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З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a сваки резултат потребно је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формулисати</w:t>
      </w:r>
      <w:r>
        <w:rPr>
          <w:rFonts w:eastAsia="Times New Roman" w:cs="Arial" w:ascii="Arial" w:hAnsi="Arial"/>
          <w:sz w:val="20"/>
          <w:szCs w:val="20"/>
          <w:lang w:val="sr-Latn-CS" w:eastAsia="sr-Latn-C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 w:eastAsia="sr-Latn-CS"/>
        </w:rPr>
        <w:t>одговарајући показатељ. Образложите да ли ће и на који начин ће се обезбедити да очекивани позитивни ефекти бити далекосежни. Процените у ком року се очекују позитивни ефекти на директне и индиректне кориснике пројекта. Не више од једне стран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Eфект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Показатељи ефекат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Исход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Показатељи исхода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Резултати: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  <w:tr>
        <w:trPr>
          <w:trHeight w:val="7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 xml:space="preserve">Показатељи резултата: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1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2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3.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...</w:t>
            </w:r>
          </w:p>
        </w:tc>
      </w:tr>
    </w:tbl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18"/>
          <w:szCs w:val="18"/>
          <w:lang w:val="sr-RS" w:eastAsia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sz w:val="18"/>
          <w:szCs w:val="18"/>
          <w:lang w:val="sr-RS" w:eastAsia="sr-Latn-CS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Одрживост пројекта:</w:t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како планирате да обезбедите одрживост пројекта. Образложите да ли ће се активности пројекта наставити и после финансирања пројекта средствима из буџета општине и на који начин ће се спроводити и финансирати активности пројекта по престанку финансирања средствима из буџета општине. Образложите да ли је пројекат одржив у институционалном и развојном смислу – да ли ће пројектне активности бити спровођене и по истеку времена за спровођење пројекта у оквиру којег ће се финансирати/суфинансирати средствима из буџета општине. Који ризици могу угрозити одрживост пројекта и на који начин планирате да елиминишете, односно смањите те ризике.)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0"/>
          <w:szCs w:val="20"/>
          <w:lang w:val="sr-RS" w:eastAsia="sr-Latn-CS"/>
        </w:rPr>
      </w:pPr>
      <w:r>
        <w:rPr>
          <w:rFonts w:eastAsia="Times New Roman" w:cs="Arial" w:ascii="Arial" w:hAnsi="Arial"/>
          <w:sz w:val="20"/>
          <w:szCs w:val="20"/>
          <w:lang w:val="sr-RS" w:eastAsia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Економичност буџета пројекта и однос трошкова и очекиваних резултата и ефеката:</w:t>
      </w:r>
    </w:p>
    <w:p>
      <w:pPr>
        <w:pStyle w:val="Normal"/>
        <w:tabs>
          <w:tab w:val="left" w:pos="720" w:leader="none"/>
        </w:tabs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пишите на који су начин трошкови усклађени са предложеним пројектним активностима. Опишите да ли ће очекивани позитивни ефекти надмашити потенцијалне негативне ефекте спровођења пројекта и његове трошкове, односно да ли је однос између процењених трошкова и очекиваних резултата и ефеката задовољавајући.)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numPr>
          <w:ilvl w:val="0"/>
          <w:numId w:val="1"/>
        </w:numPr>
        <w:suppressAutoHyphens w:val="true"/>
        <w:ind w:left="720" w:right="0" w:hanging="36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  <w:t>Праћење (мониторинг) и оцена (вредновање/евалуација) постигнућа:</w:t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  <w:t>(Образложите на који ћете начин вршити мониторинг и евалуацију пројекта.)</w:t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Место и датум: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  <w:t>_________________________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4"/>
          <w:szCs w:val="24"/>
          <w:u w:val="single"/>
          <w:lang w:val="sr-RS"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val="sr-RS" w:eastAsia="ar-SA"/>
        </w:rPr>
      </w:r>
    </w:p>
    <w:p>
      <w:pPr>
        <w:pStyle w:val="Normal"/>
        <w:suppressAutoHyphens w:val="true"/>
        <w:ind w:left="0" w:right="0" w:hanging="0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  <w:t xml:space="preserve">ПОДНОСИЛАЦ ПРЕДЛОГА ПРОЈЕКТА </w:t>
      </w:r>
    </w:p>
    <w:p>
      <w:pPr>
        <w:pStyle w:val="Normal"/>
        <w:suppressAutoHyphens w:val="true"/>
        <w:ind w:left="3600" w:right="0" w:firstLine="720"/>
        <w:rPr>
          <w:rFonts w:ascii="Arial" w:hAnsi="Arial" w:eastAsia="Times New Roman" w:cs="Arial"/>
          <w:b/>
          <w:b/>
          <w:bCs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</w:r>
    </w:p>
    <w:p>
      <w:pPr>
        <w:pStyle w:val="Normal"/>
        <w:suppressAutoHyphens w:val="true"/>
        <w:ind w:left="0" w:right="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RS" w:eastAsia="ar-SA"/>
        </w:rPr>
        <w:t>_________________________________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1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Групе активности - У 1., 2., итд. унесите називе група активности, а у 1.1., 1.2. итд., називе појединачних активност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Месеци - У колоне за одговарајуће месеце у којима предвиђате реализацију пројектних активности треба уписати „Х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Организација која реализује активност - Носилац пројекта или партнер – наведите име удружења и име и презиме одговорне особ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720"/>
      </w:pPr>
    </w:lvl>
    <w:lvl w:ilvl="2">
      <w:start w:val="1"/>
      <w:numFmt w:val="decimal"/>
      <w:lvlText w:val="%1.%2.%3."/>
      <w:lvlJc w:val="left"/>
      <w:pPr>
        <w:tabs>
          <w:tab w:val="num" w:pos="2610"/>
        </w:tabs>
        <w:ind w:left="2610" w:hanging="720"/>
      </w:pPr>
    </w:lvl>
    <w:lvl w:ilvl="3">
      <w:start w:val="1"/>
      <w:numFmt w:val="decimal"/>
      <w:lvlText w:val="%1.%2.%3.%4."/>
      <w:lvlJc w:val="left"/>
      <w:pPr>
        <w:tabs>
          <w:tab w:val="num" w:pos="3735"/>
        </w:tabs>
        <w:ind w:left="3735" w:hanging="1080"/>
      </w:p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5625"/>
        </w:tabs>
        <w:ind w:left="56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515"/>
        </w:tabs>
        <w:ind w:left="75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Podrazumevanifontpasusa">
    <w:name w:val="Podrazumevani font pas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ind w:left="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1:00Z</dcterms:created>
  <dc:creator>Dragana Aleksic</dc:creator>
  <dc:description/>
  <cp:keywords/>
  <dc:language>en-US</dc:language>
  <cp:lastModifiedBy>Danijel</cp:lastModifiedBy>
  <dcterms:modified xsi:type="dcterms:W3CDTF">2023-01-31T13:06:00Z</dcterms:modified>
  <cp:revision>6</cp:revision>
  <dc:subject/>
  <dc:title/>
</cp:coreProperties>
</file>